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21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2001"/>
        <w:gridCol w:w="3459"/>
        <w:gridCol w:w="920"/>
        <w:gridCol w:w="940"/>
        <w:gridCol w:w="1081"/>
        <w:gridCol w:w="1464"/>
        <w:gridCol w:w="1011"/>
      </w:tblGrid>
      <w:tr>
        <w:trPr>
          <w:trHeight w:val="540" w:hRule="atLeast"/>
        </w:trPr>
        <w:tc>
          <w:tcPr>
            <w:tcW w:w="120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</w:rPr>
              <w:t>电动车充电桩采购清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报价单位：                                                    报价日期：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功能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设备单价（含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3%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含税总价</w:t>
            </w:r>
          </w:p>
        </w:tc>
      </w:tr>
      <w:tr>
        <w:trPr>
          <w:trHeight w:val="458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电动车充电桩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电动车充电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防护等级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54</w:t>
              <w:br/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整机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≥6600W</w:t>
              <w:br/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待机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3W</w:t>
              <w:br/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充电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键直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空载断电、过载保护、充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拔掉自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自动检测电池状态，充满后即刻停止电流输出，智能保障电池安全，避免过充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断电记忆。充电过程中意外断电，设备能够记忆来完成的订单，供电正常后可自动恢复订单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键直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电动车充电桩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电动车充电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防护等级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54</w:t>
              <w:br/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整机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≥6600W</w:t>
              <w:br/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待机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3W</w:t>
              <w:br/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充电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键直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空载断电、过载保护、充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拔掉自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自动检测电池状态，充满后即刻停止电流输出，智能保障电池安全，避免过充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断电记忆。充电过程中意外断电，设备能够记忆来完成的订单，供电正常后可自动恢复订单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键直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路电动车充电桩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</w:rPr>
              <w:t>路电动车充电桩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br/>
              <w:t>1.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防护等级 </w:t>
            </w:r>
            <w:r>
              <w:rPr>
                <w:rFonts w:eastAsia="宋体" w:cs="宋体" w:ascii="宋体" w:hAnsi="宋体"/>
                <w:kern w:val="0"/>
                <w:sz w:val="22"/>
              </w:rPr>
              <w:t>IP54</w:t>
              <w:br/>
              <w:t>2.</w:t>
            </w:r>
            <w:r>
              <w:rPr>
                <w:rFonts w:ascii="宋体" w:hAnsi="宋体" w:cs="宋体" w:eastAsia="宋体"/>
                <w:kern w:val="0"/>
                <w:sz w:val="22"/>
              </w:rPr>
              <w:t>整机功率</w:t>
            </w:r>
            <w:r>
              <w:rPr>
                <w:rFonts w:eastAsia="宋体" w:cs="宋体" w:ascii="宋体" w:hAnsi="宋体"/>
                <w:kern w:val="0"/>
                <w:sz w:val="22"/>
              </w:rPr>
              <w:t>:≥13200W</w:t>
              <w:br/>
              <w:t>3.</w:t>
            </w:r>
            <w:r>
              <w:rPr>
                <w:rFonts w:ascii="宋体" w:hAnsi="宋体" w:cs="宋体" w:eastAsia="宋体"/>
                <w:kern w:val="0"/>
                <w:sz w:val="22"/>
              </w:rPr>
              <w:t>待机功率</w:t>
            </w:r>
            <w:r>
              <w:rPr>
                <w:rFonts w:eastAsia="宋体" w:cs="宋体" w:ascii="宋体" w:hAnsi="宋体"/>
                <w:kern w:val="0"/>
                <w:sz w:val="22"/>
              </w:rPr>
              <w:t>:3W</w:t>
              <w:br/>
              <w:t>4.</w:t>
            </w:r>
            <w:r>
              <w:rPr>
                <w:rFonts w:ascii="宋体" w:hAnsi="宋体" w:cs="宋体" w:eastAsia="宋体"/>
                <w:kern w:val="0"/>
                <w:sz w:val="22"/>
              </w:rPr>
              <w:t>充电方式</w:t>
            </w:r>
            <w:r>
              <w:rPr>
                <w:rFonts w:eastAsia="宋体"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kern w:val="0"/>
                <w:sz w:val="22"/>
              </w:rPr>
              <w:t>按键直冲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 w:eastAsia="宋体"/>
                <w:kern w:val="0"/>
                <w:sz w:val="22"/>
              </w:rPr>
              <w:t>功能</w:t>
            </w:r>
            <w:r>
              <w:rPr>
                <w:rFonts w:eastAsia="宋体"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kern w:val="0"/>
                <w:sz w:val="22"/>
              </w:rPr>
              <w:t>空载断电、过载保护、充满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</w:rPr>
              <w:t>拔掉自停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自动检测电池状态，充满后即刻停止电流输出，智能保障电池安全，避免过充。 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6.</w:t>
            </w:r>
            <w:r>
              <w:rPr>
                <w:rFonts w:ascii="宋体" w:hAnsi="宋体" w:cs="宋体" w:eastAsia="宋体"/>
                <w:kern w:val="0"/>
                <w:sz w:val="22"/>
              </w:rPr>
              <w:t>断电记忆。充电过程中意外断电，设备能够记忆来完成的订单，供电正常后可自动恢复订单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键直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工安装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合计：人民币大写（含税）：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0f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a5fe0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a5fe0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a5fe0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a5fe0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a5fe0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a5fe0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a5fe0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a5fe0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a5fe0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a5fe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a5fe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a5fe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a5fe0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a5fe0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a5fe0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a5fe0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a5fe0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a5fe0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a5fe0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a5fe0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a5f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5fe0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a5fe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5fe0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6200f9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6200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a5fe0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a5fe0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a5f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5fe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a5f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200f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6200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5:00Z</dcterms:created>
  <dc:creator>Y Y</dc:creator>
  <dc:description/>
  <dc:language>en-US</dc:language>
  <cp:lastModifiedBy>Y Y</cp:lastModifiedBy>
  <dcterms:modified xsi:type="dcterms:W3CDTF">2025-07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